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eurology and Rehabilitation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118-2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linical Science and Servic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Head Neurology and Rehabilitation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May 2023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 be a qualified RCVS registered veterinary nurse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referral hospital environment within Neurology or in Rehabilitation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nigh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ploma holder or enhanced professional qualificatio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bility to communicate effectively with all team members and clients both verbally and in writing 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z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sed manner and able to handle multiple tasks and to adapt to different routines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providing pre- and post-operative care to patients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hydrotherapy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with an underwater treadmi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incident and accident investiga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evious experience of supervising veterinary studen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me experience leading and supporting junior colleagues.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9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3-05-22T13:39:00Z</dcterms:modified>
  <cp:revision>2</cp:revision>
  <dc:subject/>
  <dc:title>PERSON SPECIFICATION</dc:title>
</cp:coreProperties>
</file>